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FINAL CHANGE ORDER NO. 1, RELATIVE TO DRAINAGE AND QUALITY ABATEMENT, CONTRACT NO. SWM-3-98, WITH MAYSE CONSTRUCTION COMPANY, WHICH CHANGE ORDER DECREASES THE CONTRACT AMOUNT BY TWENTY-FIVE THOUSAND SEVENTY-NINE AND 95/100 DOLLARS ($25,079.95), FOR A REVISED TOTAL CONTRACT PRICE OF FIVE HUNDRED ONE THOUSAND TWO HUNDRED SEVENTY-FIVE AND 05/100 DOLLARS ($501,2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Final Change Order No. 1, relative to Contract No. SWM-3-98, Drainage and Quality  Abatement, with Mayse Construction Company, which change order decreases the contract amount by $25,079.95, for a revised total contract price of $501,2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02:00Z</dcterms:created>
  <dc:creator>Pam Manis</dc:creator>
  <dc:description/>
  <dc:language>en-US</dc:language>
  <cp:lastModifiedBy>Pam Manis</cp:lastModifiedBy>
  <cp:lastPrinted>2001-08-23T14:04:00Z</cp:lastPrinted>
  <dcterms:modified xsi:type="dcterms:W3CDTF">2001-09-20T16:53:00Z</dcterms:modified>
  <cp:revision>4</cp:revision>
  <dc:subject/>
  <dc:title/>
</cp:coreProperties>
</file>